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топливно-энергетическому комплексу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 №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тиводействия корруп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митете по топливно-энергетическому комплексу 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</w:rPr>
        <w:t>на 2025-202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"/>
        <w:gridCol w:w="15"/>
        <w:gridCol w:w="5422"/>
        <w:gridCol w:w="2589"/>
        <w:gridCol w:w="2977"/>
        <w:gridCol w:w="3545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</w:t>
            </w:r>
          </w:p>
        </w:tc>
      </w:tr>
      <w:tr>
        <w:trPr>
          <w:trHeight w:val="45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ые и правовые меры противодействия коррупции в комитете по топливно-энергетическому комплексу Ленинградской области (далее – комитет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председателем комитета подготовки и исполнения мероприятий Плана противодействия коррупции в Ленинградской области на 2025-2028 годы, Плана противодействия коррупции в комитете на 2025-2028 год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принятие мер при неисполнение мероприятий план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комит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 (предоставление ежеквартальной отчетности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сполнение мероприят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результатов выполнения мероприятий Плана противодействия коррупции в Ленинградской области на 2025-2028 годы.  Представление данной информации в Администрацию Губернатора и Правительства Ленинградской области </w:t>
              <w:br/>
              <w:t>(далее – Администраци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го и правового обеспеч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 (предоставление отчетности в соответствии со сроками, установленными постановлением Правительства Ленинградской области от 11.12.2024 №886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в с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зменений законодательства Российской Федерации, областного законодательства в сфере противодействия коррупции на предмет необходимости внесения изменений в нормативные правовые акты комит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го и правового обеспеч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принятых комитетом правовых актов в сфере противодействия коррупции положениям федерального, областного законодатель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обеспечение принятия нормативных правовых актов комитета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го и правового обеспеч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инятие соответствующих нормативных правовых актов, приведение правовых актов комитета в соответствие с действующим законодательством</w:t>
            </w:r>
          </w:p>
        </w:tc>
      </w:tr>
      <w:tr>
        <w:trPr>
          <w:trHeight w:val="15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нормативных правовых актов комитета (проектов нормативных правовых актов комитета) при проведении их правовой экспертизы и мониторинге применения. Размещение проектов нормативных правовых актов Ленинградской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етевом издании "Электронное опубликование документов" (www.npa47.ru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организации проведения независимой антикоррупционной экспертизы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го и правового обеспеч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 нормативных правовых актах комитета (проектах нормативных правовых актов комитета) коррупциогенных факторов и их устран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актов прокурорского реагирования по вопросам нарушений требований законодательства в сфере противодействия коррупции, поступивших в комит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анализа в Администрац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го и правового обеспеч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ение отчетности в соответствии со сроками, установленными постановлением Правительства Ленинградской области от 11.12.2024 №886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становленном порядке мониторинга вступивших в законную силу решений судов о признании недействительными ненормативных правовых актов комитета, незаконными решений и действий (бездействия) должностных лиц комит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го и правового обеспеч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ение отчетности в соответствии со сроками, установленными постановлением Правительства Ленинградской области от 11.12.2024 №886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</w:t>
            </w:r>
          </w:p>
        </w:tc>
      </w:tr>
      <w:tr>
        <w:trPr>
          <w:trHeight w:val="450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Цифровые технологии в противодействии коррупции</w:t>
            </w:r>
          </w:p>
        </w:tc>
      </w:tr>
      <w:tr>
        <w:trPr>
          <w:trHeight w:val="3896" w:hRule="atLeast"/>
        </w:trPr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функционирования каналов получения информации, по которым граждане могут конфиденциально сообщать о возможных коррупционных правонарушениях.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ление рассмотрения поступивших сообщений, принятие соответствующих мер.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информации в Администраци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елопроизводств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го и правового обеспеч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ение отчетности в соответствии со сроками, установленными постановлением Правительства Ленинградской области от 11.12.2024 №886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выявление и реагирование по выявленным фактам коррупции</w:t>
            </w:r>
          </w:p>
        </w:tc>
      </w:tr>
      <w:tr>
        <w:trPr>
          <w:trHeight w:val="414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Антикоррупционный мониторинг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ступивших в комитет обращений и сообщений граждан и юридических лиц о коррупционных проявлениях в деятельности должностных лиц комитета, государственных организаций, подведомственных комитету. Представление в Администрацию информации по результатам мониторинг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елопроизводств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го и правового обеспеч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ение отчетности в соответствии со сроками, установленными постановлением Правительства Ленинградской области от 11.12.2024 №886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редупреждение коррупционных правонарушен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рофилактика коррупционных и иных правонарушений в комитете</w:t>
            </w:r>
          </w:p>
        </w:tc>
      </w:tr>
      <w:tr>
        <w:trPr>
          <w:trHeight w:val="38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 в комитете, а также участие в пределах своей компетенции в работе коми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ый заместитель председателя комитета, заместители председателя комитета, руководители структурных подразделений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гражданскими служащими комитета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гражданских служащих комитета к ответственности за совершение коррупционных правонарушений</w:t>
            </w:r>
          </w:p>
        </w:tc>
      </w:tr>
      <w:tr>
        <w:trPr>
          <w:trHeight w:val="38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комитетом возложенных функ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в Администрац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ционного и правового обеспечения, структурные подраздел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ение отчетности в соответствии со сроками, установленными постановлением Правительства Ленинградской области от 11.12.2024 №886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и иных правонарушений</w:t>
            </w:r>
          </w:p>
        </w:tc>
      </w:tr>
      <w:tr>
        <w:trPr>
          <w:trHeight w:val="667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Реализация антикоррупционной политики в сфере закупок товаров, </w:t>
              <w:br/>
              <w:t>работ, услуг, а также в сфере финансового контроля</w:t>
            </w:r>
          </w:p>
        </w:tc>
      </w:tr>
      <w:tr>
        <w:trPr>
          <w:trHeight w:val="25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государственных нужд Ленинградской области (далее - закупк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результатах проведенной работы в Администрац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ционного и правового обеспечения, структурные подраздел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оставление отчетности в соответствии со сроками, установленными постановлением Правительства Ленинградской области от 11.12.2024 №886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нарушений требований законодательства при осуществлении закупок </w:t>
            </w:r>
          </w:p>
        </w:tc>
      </w:tr>
      <w:tr>
        <w:trPr>
          <w:trHeight w:val="1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руктурные подраздел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правонарушений</w:t>
            </w:r>
          </w:p>
        </w:tc>
      </w:tr>
      <w:tr>
        <w:trPr>
          <w:trHeight w:val="840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рганизация работы в сфере противодействия коррупции в государственных </w:t>
              <w:br/>
              <w:t>организациях, подведомственных комитету (далее – подведомственные организации)</w:t>
            </w:r>
          </w:p>
        </w:tc>
      </w:tr>
      <w:tr>
        <w:trPr>
          <w:trHeight w:val="3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представления сведений о доходах, расходах, об имуществе и обязательствах имущественного характера гражданами, претендующими на замещение должностей 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ого казенного учреждения Ленинградской области «Центр энергосбережения и повышения энергоэффективности Ленинградской области» (далее – ГКУ ЛО «ЦЭПЭ ЛО»), и лицами, замещающие указанную долж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ционного и прав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 при назначении на соответствующие должности (для граждан, претендующих на замещение соответствующих должносте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исполнения обязанности по предоставлению справок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, представленных руководителем ГКУ ЛО «ЦЭПЭ ЛО» на официальном сайте комитета в сети «Интернет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ционного и прав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 (в порядке и сроки, установленные законодательством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>
          <w:trHeight w:val="18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, направленной на выявление и предупреждение конфликта интересов у руководителя ГКУ ЛО «ЦЭПЭ ЛО», в том числе при назначении на должнос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ционного и прав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8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деятельности ГКУ ЛО «ЦЭПЭ ЛО» по принятию мер по предупреждению коррупции в соответствии со ст. 13.3 Федерального закона от 25.12.2008 № 273-ФЗ «О противодействии коррупции». Проведение анализа указанной 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ционного и правового обеспечения, отдел электроэнерге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требований законодательства</w:t>
            </w:r>
          </w:p>
        </w:tc>
      </w:tr>
      <w:tr>
        <w:trPr>
          <w:trHeight w:val="18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исполнения ГКУ ЛО «ЦЭПЭ ЛО» обязанностей, предусмотренных ч. 4 ст. 12 Федерального закона от 25.12.2008 № 273-ФЗ «О противодействии коррупции». Проведение анализа указанной 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ционного и правового обеспечения, отдел электроэнерге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требований законодательства</w:t>
            </w:r>
          </w:p>
        </w:tc>
      </w:tr>
      <w:tr>
        <w:trPr>
          <w:trHeight w:val="1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омиссий по предотвращению и урегулированию конфликта интересов, возникающего при выполнении трудовых обязанностей руководителем ГКУ ЛО «ЦЭПЭ ЛО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го и прав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1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роведением ГКУ ЛО «ЦЭПЭ ЛО» работы, направленной на выявление и минимизацию коррупционных рисков при осуществлении закупок товаров, работ, услуг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ционного и правового обеспечения, отдел электроэнерге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требований законодательства при осуществлении закупок</w:t>
            </w:r>
          </w:p>
        </w:tc>
      </w:tr>
      <w:tr>
        <w:trPr>
          <w:trHeight w:val="1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окальных нормативных актов подведомственных организаций, устанавливающих системы доплат, надбавок стимулирующего характера и системы премирования, на соответствие действующему законодательств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ционного и прав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>
          <w:trHeight w:val="1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ассмотрение электронных сообщений от граждан и организаций о фактах коррупции, поступивших на официальный интернет-сайт комит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ные подраздел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еративное реагирование на сообщения о коррупционных проявлениях</w:t>
            </w:r>
          </w:p>
        </w:tc>
      </w:tr>
      <w:tr>
        <w:trPr>
          <w:trHeight w:val="1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ых веб-страницах и на официальном сайте комитета в сети «Интернет» информации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ные подраздел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1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поддержание в актуальном состоянии в подразделе, посвященном вопросам противодействия коррупции, на официальном сайте комитета в сети «Интернет», информации о мерах по предупреждению корруп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ционного и прав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>
          <w:trHeight w:val="573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Антикоррупционная пропаганда, просвещение и образование</w:t>
            </w:r>
          </w:p>
        </w:tc>
      </w:tr>
      <w:tr>
        <w:trPr>
          <w:trHeight w:val="1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проведение в комитете информационного мероприятия, посвященного Международному дню борьбы с коррупцией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информационного и правов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5-2028 год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 до 30 декабря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и иных правонарушений, формирование отрицательного отношения к коррупции</w:t>
            </w:r>
          </w:p>
        </w:tc>
      </w:tr>
      <w:tr>
        <w:trPr>
          <w:trHeight w:val="3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.2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работы по формированию у гражданских служащих отрицательного отношения к коррупции. Предание гласности каждого установленного факта коррупции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ные подраздел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нтикоррупционного поведения, повышение уровня правосознания</w:t>
            </w:r>
          </w:p>
        </w:tc>
      </w:tr>
      <w:tr>
        <w:trPr>
          <w:trHeight w:val="391" w:hRule="atLeast"/>
        </w:trPr>
        <w:tc>
          <w:tcPr>
            <w:tcW w:w="15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Мероприятия по противодействию коррупции с учетом специфики деятельности главног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дителя бюджетных средств</w:t>
            </w:r>
          </w:p>
        </w:tc>
      </w:tr>
      <w:tr>
        <w:trPr>
          <w:trHeight w:val="181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условий и порядка предоставления субсидий из областного бюджета бюджетам муниципальных образований Ленинградской области/ соблюдение условий и порядка предоставления субсидий из областного бюджета юридическим лицам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уктурные подразделения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5-2028 год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оррупционных и иных правонарушений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Основной текст 2 Знак"/>
    <w:basedOn w:val="Style5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5B9BD5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6"/>
      <w:szCs w:val="26"/>
      <w:lang w:val="ru-RU" w:bidi="ar-SA" w:eastAsia="zh-CN"/>
    </w:rPr>
  </w:style>
  <w:style w:type="paragraph" w:styleId="LBBodyText1">
    <w:name w:val="LB Body Text 1"/>
    <w:basedOn w:val="Normal"/>
    <w:qFormat/>
    <w:pPr>
      <w:suppressAutoHyphens w:val="true"/>
      <w:spacing w:before="120" w:after="120"/>
      <w:jc w:val="both"/>
      <w:textAlignment w:val="baseline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2846A6450CC4134F191A51A8F44166F34683D9FC25095D678C3A8A1AA6EBA1D835CF2700AE67C5727E6A8176743FCF3569471006244DnDg5I" TargetMode="External"/><Relationship Id="rId3" Type="http://schemas.openxmlformats.org/officeDocument/2006/relationships/hyperlink" Target="consultantplus://offline/ref=E7B92E0DFDFBA79E5521250F990C30EE5C10F02F3AADF04F46605A9E727EF949004090FEE3B19906DE97BEE8F4WFx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6:00Z</dcterms:created>
  <dc:creator>Владелец</dc:creator>
  <dc:description/>
  <cp:keywords/>
  <dc:language>en-US</dc:language>
  <cp:lastModifiedBy>Маслова Дарья Андреевна</cp:lastModifiedBy>
  <cp:lastPrinted>2016-12-27T11:49:00Z</cp:lastPrinted>
  <dcterms:modified xsi:type="dcterms:W3CDTF">2024-12-26T09:16:00Z</dcterms:modified>
  <cp:revision>2</cp:revision>
  <dc:subject/>
  <dc:title>Вице-губернатору</dc:title>
</cp:coreProperties>
</file>